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llowing Recipes Are Available Online At: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http://www.skatewhat.com/recipes/index.html</w:t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HOME-MADE KAHLUA LIQUE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cipe Makes One Full Gall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GREDIENT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 Cups of Wa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1 Cup of Decaffeinated Coffee  (Use Expresso for added flavor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 Teaspoons of Vanilla Extra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6 Cups of Sug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 Quarts (1/2 Gallon) of Vodka  (May use half the alcohol for personal tas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RECTION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</w:t>
        <w:tab/>
        <w:t>Heat 4 Cups of Water in a gallon pan over a medium flame until it boi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</w:t>
        <w:tab/>
        <w:t>Add 1 Cup of Decaffeinated Coffee and st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</w:t>
        <w:tab/>
        <w:t>Add 4 Teaspoons of Vanilla Extr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)</w:t>
        <w:tab/>
        <w:t>Add 6 Cups of sugar while stirring continuous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</w:t>
        <w:tab/>
        <w:t>After the sugar has dissolved, pour in 2 Quarts of Vodka and st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</w:t>
        <w:tab/>
        <w:t>Let it cool and pour into a j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)</w:t>
        <w:tab/>
        <w:t>The flavor increases after Day #1.</w:t>
      </w:r>
    </w:p>
    <w:p>
      <w:pPr>
        <w:pStyle w:val="Normal"/>
        <w:widowControl w:val="false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ISH C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pe at: http://www.cdkitchen.com/recipes/recs/210/Baileys_Irish_Cream11737.s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y in: &lt; 10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fficulty:   1 (1=easiest :: hardest=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es/Makes: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di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up Heavy Whipping Cream  ($.9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(14 oz.) Can Sweetened Condensed Milk  ($.9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/3 Cup Irish Whiskey or Canadian Whiskey  ($7.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easpoon Instant Cof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ablespoons Chocolate Syr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easpoon Vanilla Ex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easpoon Almond Ex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ne all ingredients in a blender and blend at high speed for 30 seco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in a tightly sealed bottle and refrige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rving Ideas:</w:t>
      </w:r>
      <w:r>
        <w:rPr>
          <w:sz w:val="24"/>
          <w:szCs w:val="24"/>
        </w:rPr>
        <w:t xml:space="preserve"> Shake well before ser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ES:</w:t>
      </w:r>
      <w:r>
        <w:rPr>
          <w:sz w:val="24"/>
          <w:szCs w:val="24"/>
        </w:rPr>
        <w:t xml:space="preserve"> Liqueur will keep for 2 months if refriger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12:00Z</dcterms:created>
  <dc:creator>Russ</dc:creator>
  <dc:description/>
  <cp:keywords/>
  <dc:language>en-US</dc:language>
  <cp:lastModifiedBy>Russ Howell</cp:lastModifiedBy>
  <dcterms:modified xsi:type="dcterms:W3CDTF">2017-11-06T00:42:00Z</dcterms:modified>
  <cp:revision>7</cp:revision>
  <dc:subject/>
  <dc:title/>
</cp:coreProperties>
</file>