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ylorsville Yard Sal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d DVD Movies For Sa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65 Titles to Choose Fro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act Russ at: russwebdesigns@yahoo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 Phone: (951) 907-75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 Movies For Sale are also Listed Online A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skatewhat.com/forsale/index.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Movie Without A Price Has Already Been S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1</w:t>
        <w:tab/>
        <w:t>36 Crazy Fists: Jackie C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4</w:t>
        <w:tab/>
        <w:t>Above The L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4</w:t>
        <w:tab/>
        <w:t>AVP: Alien Vs. Predator - DV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10</w:t>
        <w:tab/>
        <w:t>Barefoot Adventure - Bruce Brown Surf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Big F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Billy J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BloodSport III – Martial 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1</w:t>
        <w:tab/>
        <w:t>Bruce Lee, The Man, The My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Bulletproof Mo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4</w:t>
        <w:tab/>
        <w:t>CatWoman: Halle Be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The Cave – Science Fi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Chinese Connection: Bruce Lee (V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</w:t>
        <w:tab/>
        <w:t>Coming To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Concrete Wave – Skateboarding – Vol.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5</w:t>
        <w:tab/>
        <w:t>Crouching Tiger / Hidden Dra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DareDev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The Day After Tomorr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Die Another Day - James Bond 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D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2</w:t>
        <w:tab/>
        <w:t>D.O.P.E. – Death Or Prison Eventu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Downhill Motion: Skateboar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Evolutions: Skateboard Docu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1</w:t>
        <w:tab/>
        <w:t>Fist Of Fear - Bruce L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1</w:t>
        <w:tab/>
        <w:t>Flash Gor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Flight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FrankenFish: Science Fi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2</w:t>
        <w:tab/>
        <w:t>Gallagher, Best Of – Volume I – Com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Hamburger Hill: War Docu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2</w:t>
        <w:tab/>
        <w:t>Independence Day (V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2</w:t>
        <w:tab/>
        <w:t>In Hell – Jean Claude VanDam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</w:t>
        <w:tab/>
        <w:t>Jurassic Park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</w:t>
        <w:tab/>
        <w:t>Jurassic Park II – The Lost World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$</w:t>
        <w:tab/>
        <w:t>Jurassic Park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2</w:t>
        <w:tab/>
        <w:t>King Kong L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1</w:t>
        <w:tab/>
        <w:t>Legend of 8 Samurai - Sonny Chi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Livin’ It - Skateboar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Lord Of War: Nicholas C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The Matr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4</w:t>
        <w:tab/>
        <w:t>Matrix Reloa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Matrix Revolu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4</w:t>
        <w:tab/>
        <w:t>The Mum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The Night Listener: Robin Willi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North Shore: Surf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The One: Jet 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2</w:t>
        <w:tab/>
        <w:t>Only The Strong: Martial 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2</w:t>
        <w:tab/>
        <w:t>Our Gang, Spanky (V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The Pink Panther: Steve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2</w:t>
        <w:tab/>
        <w:t>Rising Son: Christian Hosoi Skateboar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The Scorpion 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Second Thoughts - Timmy Turner Fil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The Shawshank Redem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2</w:t>
        <w:tab/>
        <w:t>Speed (V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SpiderMan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5</w:t>
        <w:tab/>
        <w:t>Star Wars:  Attack of the Cl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1</w:t>
        <w:tab/>
        <w:t>Street Fighter - Sonny Chi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Support Your Local GunFi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10</w:t>
        <w:tab/>
        <w:t>Surfing Hollow Days - Bruce Brown Surf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10</w:t>
        <w:tab/>
        <w:t>Surfin’ Shorts - Bruce Brown Surf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Syriana: George Cloo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 </w:t>
        <w:tab/>
        <w:t>Team America – World Police: Car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3</w:t>
        <w:tab/>
        <w:t>Terminator 3: Rise Of The Mach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</w:t>
        <w:tab/>
        <w:t>Tomb Raider I (DV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2</w:t>
        <w:tab/>
        <w:t>Tomb Raider I (V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25</w:t>
        <w:tab/>
        <w:t xml:space="preserve">The Twilight Zone:  35 Episo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4</w:t>
        <w:tab/>
        <w:t>Vertical Lim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10</w:t>
        <w:tab/>
        <w:t>Waterlogged - Bruce Brown Surf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</w:t>
        <w:tab/>
        <w:t>What Women W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 1</w:t>
        <w:tab/>
        <w:t>The Young Tiger: Jackie C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itional Items For S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s, Clothing, Collectibles, Electronics, Furniture/Appliances, Games/Toys, Luggage, Movies, Music Recordings (Vinyl, Cassette, CD), Sporting Goods, 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3:42:00Z</dcterms:created>
  <dc:creator>Microsoft Office XP Pro with FrontPage</dc:creator>
  <dc:description/>
  <cp:keywords/>
  <dc:language>en-US</dc:language>
  <cp:lastModifiedBy>Russ Howell</cp:lastModifiedBy>
  <cp:lastPrinted>2009-01-31T22:50:00Z</cp:lastPrinted>
  <dcterms:modified xsi:type="dcterms:W3CDTF">2019-10-21T16:37:00Z</dcterms:modified>
  <cp:revision>19</cp:revision>
  <dc:subject/>
  <dc:title>Used DVD Movies For Sale (65) – February 2009</dc:title>
</cp:coreProperties>
</file>