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color w:val="0000FF"/>
          <w:sz w:val="32"/>
        </w:rPr>
      </w:pPr>
      <w:r>
        <w:rPr>
          <w:rFonts w:cs="Harquil" w:ascii="Harquil" w:hAnsi="Harquil"/>
          <w:b/>
          <w:color w:val="0000FF"/>
          <w:sz w:val="36"/>
        </w:rPr>
        <w:t> </w:t>
      </w:r>
      <w:r>
        <w:rPr>
          <w:rFonts w:cs="Harquil" w:ascii="Harquil" w:hAnsi="Harquil"/>
          <w:b/>
          <w:color w:val="FF0000"/>
          <w:sz w:val="36"/>
        </w:rPr>
        <w:t>RUSS HOW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color w:val="0000FF"/>
          <w:sz w:val="32"/>
        </w:rPr>
        <w:t xml:space="preserve">   </w:t>
      </w:r>
      <w:r>
        <w:rPr>
          <w:color w:val="0000FF"/>
          <w:sz w:val="24"/>
        </w:rPr>
        <w:t>3559 Centennial Wa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sz w:val="24"/>
        </w:rPr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Boise, Idaho  83706</w:t>
        <w:tab/>
        <w:tab/>
        <w:tab/>
        <w:tab/>
        <w:tab/>
        <w:tab/>
        <w:tab/>
        <w:tab/>
        <w:tab/>
        <w:t xml:space="preserve">      Phone:  (208) 336-1410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DUC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63500</wp:posOffset>
                </wp:positionV>
                <wp:extent cx="1948815" cy="262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62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6410" cy="252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252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06.55pt;mso-wrap-distance-left:9.05pt;mso-wrap-distance-right:9.05pt;mso-wrap-distance-top:0pt;mso-wrap-distance-bottom:0pt;margin-top:5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6410" cy="252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3" r="-4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6410" cy="252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MASTERS DEGREE - May 1987</w:t>
      </w:r>
    </w:p>
    <w:p>
      <w:pPr>
        <w:pStyle w:val="Heading1"/>
        <w:rPr>
          <w:color w:val="0000FF"/>
        </w:rPr>
      </w:pPr>
      <w:r>
        <w:rPr>
          <w:color w:val="0000FF"/>
        </w:rPr>
        <w:tab/>
        <w:tab/>
        <w:t xml:space="preserve">    California State University, Long Beach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 Thesis:  Computer Applications for Educatio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TEACHING CREDENTIAL - January 1985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 California State University, Long Beach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 Clear Single Subject Credential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BACHELOR’S DEGREE - June 1979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 California State University, Long Beach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 Major:  Physical Educatio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ASSOCIATE OF SCIENCE DEGREE - June 1973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 Long Beach City College - June 1973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ab/>
        <w:tab/>
        <w:t xml:space="preserve">    Major:  Mathematic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ACCOMPLISHMENTS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Judo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1967 Southern California State Championships: 1st in Division - Member of winning team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SkateBoarding since 1958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1st Place:  1975 Long Beach City Championship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1st Place:  1975 California State Championship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1st Place:  1975 United States National Championship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1st Place:  1976 World Invitational Championship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1st Place:  1977 World Open Championship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Roller Skating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1st Place:  1979 Outdoor National Freestyle Championship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World Records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Guinness:  1977 - Most consecutive spins on a skateboard (35)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Guinness:  1977 - Longest handstand on a skateboard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Books Published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“Handbook of Freestyle Skateboard Tricks”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Cowboy Star Publications, Wilmington, California:  1975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“Skateboard:  Techniques, Safety, &amp; Maintenance”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Ure Smith Publishing, Sydney, Australia:  1975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“All You Need To Know About Skateboards”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ab/>
        <w:tab/>
        <w:t xml:space="preserve">   Ure Smith Publishing, Sydney, Australia:  197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LEVISION APPEARANCES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Johnny Carson Show</w:t>
        <w:tab/>
        <w:tab/>
        <w:tab/>
        <w:t>September 1975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Tom Snyder Show</w:t>
        <w:tab/>
        <w:tab/>
        <w:tab/>
        <w:tab/>
        <w:t>June 1976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Good Morning America Show</w:t>
        <w:tab/>
        <w:tab/>
        <w:t>June 1976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Ralph Story LA Show</w:t>
        <w:tab/>
        <w:tab/>
        <w:tab/>
        <w:t>August 1976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To Tell The Truth Show</w:t>
        <w:tab/>
        <w:tab/>
        <w:tab/>
        <w:t>September 1976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Movies &amp; Commercials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“Hard Ticket To Hawaii” by Andy Sidaris (1986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“Seven” by Andy Sidaris (1977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“Record City” with Michael Callan and Ruth Buzzy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Pepsi commercial shown in Australia only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Chrysler/Plymouth commercial shown in Mid-West only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Grentec Skateboard commercial shown nationally in United States.</w:t>
      </w:r>
    </w:p>
    <w:sectPr>
      <w:type w:val="nextPage"/>
      <w:pgSz w:w="12240" w:h="15840"/>
      <w:pgMar w:left="720" w:right="720" w:gutter="0" w:header="0" w:top="173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9T23:05:00Z</dcterms:created>
  <dc:creator>Russ Howell</dc:creator>
  <dc:description/>
  <cp:keywords>skate resume</cp:keywords>
  <dc:language>en-US</dc:language>
  <cp:lastModifiedBy>Russ</cp:lastModifiedBy>
  <cp:lastPrinted>1998-10-30T00:08:00Z</cp:lastPrinted>
  <dcterms:modified xsi:type="dcterms:W3CDTF">2004-06-07T02:03:00Z</dcterms:modified>
  <cp:revision>12</cp:revision>
  <dc:subject/>
  <dc:title> Russell W. Howell</dc:title>
</cp:coreProperties>
</file>